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ab/>
        <w:t xml:space="preserve">   </w:t>
        <w:tab/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Bielawa, dnia 03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09.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25</w:t>
      </w:r>
      <w:r>
        <w:rPr>
          <w:color w:val="000000"/>
        </w:rPr>
        <w:t xml:space="preserve"> r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Biuro s</w:t>
      </w:r>
      <w:r>
        <w:rPr>
          <w:b/>
        </w:rPr>
        <w:t xml:space="preserve">yndyka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Tomasza Jaworskiego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58-260 Bielawa</w:t>
      </w:r>
      <w:r>
        <w:rPr>
          <w:b/>
        </w:rPr>
        <w:t xml:space="preserve">,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Wolności 23</w:t>
      </w:r>
    </w:p>
    <w:p>
      <w:pPr>
        <w:pStyle w:val="Normal"/>
        <w:rPr/>
      </w:pPr>
      <w:r>
        <w:rPr>
          <w:b w:val="false"/>
          <w:bCs w:val="false"/>
        </w:rPr>
        <w:t xml:space="preserve">tel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kont. syndyka 600 538 538</w:t>
      </w:r>
    </w:p>
    <w:p>
      <w:pPr>
        <w:pStyle w:val="Normal"/>
        <w:rPr/>
      </w:pPr>
      <w:r>
        <w:rPr>
          <w:b w:val="false"/>
          <w:bCs w:val="false"/>
          <w:color w:val="000000"/>
          <w:lang w:val="en-GB"/>
        </w:rPr>
        <w:t xml:space="preserve">e-mail: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tomekjaworski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@poczta.fm</w:t>
      </w:r>
      <w:r>
        <w:rPr>
          <w:b w:val="false"/>
          <w:bCs w:val="false"/>
          <w:color w:val="000000"/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Regulamin sprzedaży w drodze przetargu z wolnej ręki nieruchomości upadłe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pl-PL" w:bidi="ar-SA"/>
        </w:rPr>
        <w:t>go - osoby</w:t>
      </w:r>
      <w:r>
        <w:rPr>
          <w:b/>
          <w:bCs/>
          <w:color w:val="000000"/>
          <w:sz w:val="24"/>
          <w:szCs w:val="24"/>
          <w:u w:val="none"/>
        </w:rPr>
        <w:t xml:space="preserve"> fizycznej nieprowadzącej działalności gospodarczej, dla której </w:t>
      </w: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Sąd Rejonowy w Złotoryi V Wydział Ksiąg Wieczystych prowadzi księgę wieczystą nr LE1Z/00022205/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edmiotem sprzedaży jest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ar-SA" w:bidi="ar-SA"/>
        </w:rPr>
        <w:tab/>
        <w:tab/>
        <w:t xml:space="preserve">prawo własności nieruchomości, dla której Sąd Rejonowy w Złotoryi V </w:t>
        <w:tab/>
        <w:tab/>
        <w:tab/>
        <w:t xml:space="preserve">Wydział Ksiąg Wieczystych prowadzi księgę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wieczystą nr LE1Z/00022205/4, </w:t>
        <w:tab/>
        <w:tab/>
        <w:t xml:space="preserve">w tym działka gruntu nr 820/3 o pow. </w:t>
      </w:r>
      <w:r>
        <w:rPr>
          <w:color w:val="000000"/>
          <w:sz w:val="24"/>
          <w:szCs w:val="24"/>
        </w:rPr>
        <w:t>1 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zabudowana budynkiem </w:t>
        <w:tab/>
        <w:tab/>
        <w:tab/>
        <w:t>gospodarczym dla rolnictwa (stodoła) o pow. użytk. 143,9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będącego           </w:t>
        <w:tab/>
        <w:tab/>
        <w:t xml:space="preserve">w złym stanie technicznym i </w:t>
        <w:tab/>
        <w:t xml:space="preserve">wymagającego remontu kapitalneg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h-CN" w:bidi="ar-SA"/>
        </w:rPr>
        <w:tab/>
        <w:tab/>
        <w:t xml:space="preserve">oraz niezabudowana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ar-SA" w:bidi="ar-SA"/>
        </w:rPr>
        <w:t>działka gruntu nr 820/4 o pow. 2 400 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eastAsia="ar-SA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, obręb 0004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  <w:t>wieś Pielgrzymka, gmina Pielgrzymka, powiat złotoryjski</w:t>
      </w:r>
      <w:r>
        <w:rPr>
          <w:b w:val="false"/>
          <w:bCs w:val="false"/>
          <w:sz w:val="24"/>
          <w:szCs w:val="24"/>
          <w:u w:val="none"/>
        </w:rPr>
        <w:t xml:space="preserve"> – za cenę wywoławczą (nie niższa niż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99 000</w:t>
      </w:r>
      <w:r>
        <w:rPr>
          <w:b w:val="false"/>
          <w:bCs w:val="false"/>
          <w:sz w:val="24"/>
          <w:szCs w:val="24"/>
          <w:u w:val="none"/>
        </w:rPr>
        <w:t>,00 zł (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dziewięćdziesiąt dziewięć tysięcy </w:t>
      </w:r>
      <w:r>
        <w:rPr>
          <w:b w:val="false"/>
          <w:bCs w:val="false"/>
          <w:sz w:val="24"/>
          <w:szCs w:val="24"/>
          <w:u w:val="none"/>
        </w:rPr>
        <w:t xml:space="preserve">złotych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ystępujący do przetargu winien, pod rygorem niedopuszczenia do udział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0" w:right="0" w:hanging="0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w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przetargu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wpłacić na rachunek bankowy masy upadłości w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PKO BP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S.A. </w:t>
        <w:tab/>
        <w:t xml:space="preserve">nr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03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 1020 5138 0000 9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02 0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5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4580</w:t>
      </w:r>
      <w:r>
        <w:rPr>
          <w:rFonts w:eastAsia="Times New Roman CE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 terminem zakończenia składania </w:t>
        <w:tab/>
        <w:t>ofert - wadium w wysokości 10% wartości ceny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wywoł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aw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adium złożone przez oferenta, którego oferta została przyjęta przez syndyka, zostanie zaliczona na poczet ceny nabycia. Pozostałym uczestnikom przetargu wadium zostanie zwrócone bez zbędnej zwłoki, 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bez odse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/>
      </w:pPr>
      <w:r>
        <w:rPr/>
        <w:t xml:space="preserve">Jeżeli wyłoniony przez syndyka nabywca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ruchomości</w:t>
      </w:r>
      <w:r>
        <w:rPr/>
        <w:t xml:space="preserve"> nie przystąp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rPr/>
      </w:pPr>
      <w:r>
        <w:rPr/>
        <w:t xml:space="preserve">w terminie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wóch</w:t>
      </w:r>
      <w:r>
        <w:rPr/>
        <w:t xml:space="preserve"> miesięcy do zawarcia umowy przeniesienia własności,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traci wadium, a skutki przyjęcia oferty wygasa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 przetargu nie mogą uczestniczyć: syndyk, jego małżonek, wstęp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zstępny, rodzeństwo, osoba pozostająca z nim w stosunku przysposob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lub małżonek takiej osoby, jak również osoba pozostająca z nim w faktyczny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związku, wspólnie z nim zamieszkująca i gospodarują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Zakaz ten trwa mimo ustania małżeństwa lub przysposob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2419" w:leader="none"/>
          <w:tab w:val="left" w:pos="2690" w:leader="none"/>
        </w:tabs>
        <w:ind w:left="1428" w:right="0" w:hanging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Oferta winna zawierać: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– 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oznaczenie oferenta, proponowaną cenę nabycia nieruchomości, podpis oferenta lub upoważnionej przez oferenta osoby działającej w jego imieniu,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– 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ktualny wypis z Krajowego Rejestru Sądowego albo z ewidencji działalności gospodarczej,</w:t>
        <w:br/>
        <w:t xml:space="preserve">– w przypadku złożenia ofert przez pełnomocnika - pełnomocnictwo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w oryginale wraz z dokumentem potwierdzającym upoważnienie dla osoby podpisującej pełnomocnictwo do reprezentowania danego podmiotu w dacie wystawienia pełnomocnictwa,</w:t>
        <w:br/>
        <w:t xml:space="preserve">– w przypadku spółek prawa handlowego - uchwałę odpowiednich organów,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o ile taka jest wymagana, że osoba (lub osoby) podpisująca ofertę jest uprawniona do zawarcia umowy sprzedaży nieruchomości za oferowaną </w:t>
        <w:tab/>
        <w:t xml:space="preserve">cenę, </w:t>
        <w:br/>
        <w:t xml:space="preserve">– kserokopię dowodu osobistego, jeżeli oferentem jest osoba fizyczna, </w:t>
        <w:br/>
        <w:t>– oświadczenie o wyrażeniu zgody na pokrycie wszelkich kosztów związanych z przeniesieniem własności oraz wykreśleni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e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hipotek,</w:t>
        <w:br/>
        <w:t xml:space="preserve">– oświadczenie o zapoznaniu się i akceptacji stanu przedmiotu przetargu,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 tym prawnego i technicznego, oraz oświadczenie o wyrażeniu zgody            na wyłączenie rękojmi za wady fizyczne i prawne na zasadzie art. 558 kc, </w:t>
        <w:br/>
        <w:t xml:space="preserve">– oświadczenie, że oferent lub jego pełnomocnik nie należy do grona osób określonych w pkt.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5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>– w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przypadku kiedy ofertę składa cudzoziemiec, który zobowiązany jest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do uzyskania zgody MSWiA na nabycie nieruchomości, zobowiązany jest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on do złożenia wraz z ofertą promesy zgody na nabycie nieruchomośc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udzielon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ej</w:t>
      </w:r>
      <w:r>
        <w:rPr>
          <w:rFonts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przez MSWiA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</w:t>
      </w: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7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Oferta nie zawierająca chociażby jednego z powyższych elementów moż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e zostać rozpatrzo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</w:t>
      </w: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8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ferty w języku polskim lub w tłumaczeniu na język polski przez przysięgł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tłumacza w zaklejonych kopertach uniemożliwiających ich otwarc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z wyraźnym i czytelnym oznaczeniem oferenta, a także z dopiskiem "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Przetarg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–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Pielgrzymka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złożone mają być, osobiści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lub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listem polecony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w ty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  <w:tab/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ypadku decyduje data wpływu do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biur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syndyk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do dnia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19 września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>202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5 </w:t>
        <w:tab/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roku do godz. 14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00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w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biurze syndyk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Tomasza Jaworskiego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ul.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Wolno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</w:t>
        <w:tab/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23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58-260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Bielaw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</w:t>
      </w: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9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Rozpoznanie ofert nastąpi w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biurze syndyka Tomasza Jaworskiego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w Biela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y ulicy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Wolności 23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w dniu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25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września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20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25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roku o godz.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9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00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ab/>
        <w:t xml:space="preserve">   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1</w:t>
      </w: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0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W pierwszej części przetargu dokonane zostanie rozpoznanie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o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zględem zgodności z warunkami przetargu określonymi wyż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i zaproponowan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ymi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cenami nabycia, zaś w dalszej części zosta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 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wybrana oferta najwyższa cenow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1</w:t>
      </w: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1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W przypadku ofert dwóch lub więcej identycznych cenowo (oferty najwyżs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od względem oferowanej ceny)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będzie zarządzona przez syndyk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licytacj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ustna, o której (data, miejsce, godzina oraz warunki na ja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miałab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się odbyć) oferenci zostaną pisemnie powiadomieni przez syndy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               </w:t>
      </w:r>
      <w:r>
        <w:rPr>
          <w:b/>
          <w:bCs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2</w:t>
      </w:r>
      <w:r>
        <w:rPr>
          <w:b/>
          <w:bCs/>
        </w:rPr>
        <w:t>.</w:t>
      </w:r>
      <w:r>
        <w:rPr/>
        <w:t xml:space="preserve">    Złożenie jednej oferty wystarcza do odbycia przetarg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3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Cena nabycia zostanie zapłacona w całości najpóźniej w dniu poprzedzający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0" w:hanging="0"/>
        <w:jc w:val="left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zawarc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e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umowy sprzedaż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            </w:t>
      </w:r>
      <w:r>
        <w:rPr>
          <w:b/>
          <w:bCs/>
          <w:position w:val="0"/>
          <w:sz w:val="24"/>
          <w:sz w:val="24"/>
          <w:u w:val="none"/>
          <w:vertAlign w:val="baseline"/>
        </w:rPr>
        <w:t>1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4</w:t>
      </w:r>
      <w:r>
        <w:rPr>
          <w:b/>
          <w:bCs/>
          <w:position w:val="0"/>
          <w:sz w:val="24"/>
          <w:sz w:val="24"/>
          <w:u w:val="none"/>
          <w:vertAlign w:val="baseline"/>
        </w:rPr>
        <w:t>.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astrzega się prawo swobodnego wyboru oferenta, prowadzenia dodat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rokowań oraz prawo zmiany lub odwołania warunków przetargu, w tym j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unieważnienie bez podania przyczyn.</w:t>
      </w:r>
    </w:p>
    <w:p>
      <w:pPr>
        <w:pStyle w:val="Normal"/>
        <w:ind w:left="708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1079" w:top="1628" w:footer="0" w:bottom="107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Arial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47:00Z</dcterms:created>
  <dc:creator>Unknown User</dc:creator>
  <dc:description/>
  <dc:language>en-US</dc:language>
  <cp:lastModifiedBy/>
  <cp:lastPrinted>2025-09-03T17:04:00Z</cp:lastPrinted>
  <dcterms:modified xsi:type="dcterms:W3CDTF">2025-09-03T15:03:42Z</dcterms:modified>
  <cp:revision>184</cp:revision>
  <dc:subject/>
  <dc:title/>
</cp:coreProperties>
</file>